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6445</wp:posOffset>
            </wp:positionH>
            <wp:positionV relativeFrom="paragraph">
              <wp:posOffset>-293370</wp:posOffset>
            </wp:positionV>
            <wp:extent cx="1781175" cy="501015"/>
            <wp:effectExtent l="0" t="0" r="0" b="0"/>
            <wp:wrapTight wrapText="bothSides">
              <wp:wrapPolygon edited="0">
                <wp:start x="13048" y="2845"/>
                <wp:lineTo x="2076" y="2845"/>
                <wp:lineTo x="114" y="3656"/>
                <wp:lineTo x="114" y="10183"/>
                <wp:lineTo x="575" y="17922"/>
                <wp:lineTo x="2769" y="18334"/>
                <wp:lineTo x="13048" y="18334"/>
                <wp:lineTo x="13626" y="18334"/>
                <wp:lineTo x="14320" y="18334"/>
                <wp:lineTo x="21136" y="16299"/>
                <wp:lineTo x="21480" y="14252"/>
                <wp:lineTo x="21020" y="12218"/>
                <wp:lineTo x="19402" y="9372"/>
                <wp:lineTo x="19634" y="6102"/>
                <wp:lineTo x="18479" y="4879"/>
                <wp:lineTo x="13626" y="2845"/>
                <wp:lineTo x="13048" y="2845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SCHOOL OF COMPUTER SCINCE AND ENGINEERING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pBdr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pBdr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. D. (CSE) – Entrance Exam Syllabus – January 2024</w:t>
      </w:r>
    </w:p>
    <w:p>
      <w:pPr>
        <w:pStyle w:val="Normal"/>
        <w:pBdr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Methodology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 to Research:</w:t>
      </w:r>
      <w:r>
        <w:rPr>
          <w:rFonts w:cs="Times New Roman" w:ascii="Times New Roman" w:hAnsi="Times New Roman"/>
          <w:sz w:val="24"/>
          <w:szCs w:val="24"/>
        </w:rPr>
        <w:t xml:space="preserve"> Meaning and importance of Research-Types of Research-Research Design and Stages Selection and Formulation of Research Problem, Objective(s) and Hypothesis Developing Research Plan – Exploration, Description, Diagnosis, Experimentation, Determining Experimental and Sample Design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thics and related issues in research:</w:t>
      </w:r>
      <w:r>
        <w:rPr>
          <w:rFonts w:cs="Times New Roman" w:ascii="Times New Roman" w:hAnsi="Times New Roman"/>
          <w:sz w:val="24"/>
          <w:szCs w:val="24"/>
        </w:rPr>
        <w:t xml:space="preserve"> Concepts in ethics, Intellectual Property Rights, Plagiarism, Fraud and misconduct in science, Unscientific practices in thesis work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llection and analysis of data:</w:t>
      </w:r>
      <w:r>
        <w:rPr>
          <w:rFonts w:cs="Times New Roman" w:ascii="Times New Roman" w:hAnsi="Times New Roman"/>
          <w:sz w:val="24"/>
          <w:szCs w:val="24"/>
        </w:rPr>
        <w:t xml:space="preserve"> Sources of Data – Primary and Secondary Types of Data – Categorical (nominal and ordinal), Numerical (discrete, continuous, ratio and interval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stical Graphics – Histograms, Frequency Polygon,  Stemplots, Bar Graphs, Pareto Charts, Pie Charts, Scatterplots, Boxplots ,Descriptive Analysis – Frequency Distributions, Measures of Central Tendency, Measures of Variation/Dispersion, Skewness and Kurtosis,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tion sources:</w:t>
      </w:r>
      <w:r>
        <w:rPr>
          <w:rFonts w:cs="Times New Roman" w:ascii="Times New Roman" w:hAnsi="Times New Roman"/>
          <w:sz w:val="24"/>
          <w:szCs w:val="24"/>
        </w:rPr>
        <w:t xml:space="preserve"> Types of publications, Indexing and abstracting services, Online library, Search engines, Citation indexes, Citations analysis, Online searching methods, Initiatives for knowledge management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ientific writing:</w:t>
      </w:r>
      <w:r>
        <w:rPr>
          <w:rFonts w:cs="Times New Roman" w:ascii="Times New Roman" w:hAnsi="Times New Roman"/>
          <w:sz w:val="24"/>
          <w:szCs w:val="24"/>
        </w:rPr>
        <w:t xml:space="preserve"> Structure and Components of Scientific Reports – Types of Report – Technical Reports and Thesis – Significance – Different steps in the preparation – Layout, Structure and Language of Typical Reports – Illustrations and Tables – Bibliography, Referencing- Citation of sources in the text, Reference management softwares, and Foot Not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hematical and Analytical skills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crete Mathematics:</w:t>
      </w:r>
      <w:r>
        <w:rPr>
          <w:rFonts w:cs="Times New Roman" w:ascii="Times New Roman" w:hAnsi="Times New Roman"/>
          <w:sz w:val="24"/>
          <w:szCs w:val="24"/>
        </w:rPr>
        <w:t xml:space="preserve"> Propositional and first order logic. Sets, relations, functions, partial orders and lattices. Monoids, Groups. Graphs: connectivity, matching, coloring. Combinatorics: counting, recurrence relations, generating functions.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near Algebra:</w:t>
      </w:r>
      <w:r>
        <w:rPr>
          <w:rFonts w:cs="Times New Roman" w:ascii="Times New Roman" w:hAnsi="Times New Roman"/>
          <w:sz w:val="24"/>
          <w:szCs w:val="24"/>
        </w:rPr>
        <w:t xml:space="preserve"> Matrices, determinants, system of linear equations, eigenvalues and eigenvectors, LU decomposition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culus:</w:t>
      </w:r>
      <w:r>
        <w:rPr>
          <w:rFonts w:cs="Times New Roman" w:ascii="Times New Roman" w:hAnsi="Times New Roman"/>
          <w:sz w:val="24"/>
          <w:szCs w:val="24"/>
        </w:rPr>
        <w:t xml:space="preserve"> Limits, continuity and differentiability. Maxima and minima. Mean value theorem. Integration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ability and Statistics:</w:t>
      </w:r>
      <w:r>
        <w:rPr>
          <w:rFonts w:cs="Times New Roman" w:ascii="Times New Roman" w:hAnsi="Times New Roman"/>
          <w:sz w:val="24"/>
          <w:szCs w:val="24"/>
        </w:rPr>
        <w:t xml:space="preserve"> Random variables. Uniform, normal, exponential, poisson and binomial distributions. Mean, median, mode and standard deviation. Conditional probability and Bayes theorem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CSE - Domain Skills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gital Logic:</w:t>
      </w:r>
      <w:r>
        <w:rPr>
          <w:rFonts w:cs="Times New Roman" w:ascii="Times New Roman" w:hAnsi="Times New Roman"/>
          <w:sz w:val="24"/>
          <w:szCs w:val="24"/>
        </w:rPr>
        <w:t xml:space="preserve"> Boolean algebra. Combinational and sequential circuits. Minimization. Number representations and computer arithmetic (fixed and floating point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mputer Organization and Architecture</w:t>
      </w:r>
      <w:r>
        <w:rPr>
          <w:rFonts w:cs="Times New Roman" w:ascii="Times New Roman" w:hAnsi="Times New Roman"/>
          <w:sz w:val="24"/>
          <w:szCs w:val="24"/>
        </w:rPr>
        <w:t xml:space="preserve">: Machine instructions and addressing modes. ALU, data‐path and control unit. Instruction pipelining, pipeline hazards. Memory hierarchy: cache, main memory and secondary storage; I/O interface (interrupt and DMA mode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ming and Data Structures</w:t>
      </w:r>
      <w:r>
        <w:rPr>
          <w:rFonts w:cs="Times New Roman" w:ascii="Times New Roman" w:hAnsi="Times New Roman"/>
          <w:sz w:val="24"/>
          <w:szCs w:val="24"/>
        </w:rPr>
        <w:t xml:space="preserve">: Programming in C/C++/Java/Python. Recursion. Arrays, stacks, queues, linked lists, trees, binary search trees, binary heaps, graphs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gorithms</w:t>
      </w:r>
      <w:r>
        <w:rPr>
          <w:rFonts w:cs="Times New Roman" w:ascii="Times New Roman" w:hAnsi="Times New Roman"/>
          <w:sz w:val="24"/>
          <w:szCs w:val="24"/>
        </w:rPr>
        <w:t xml:space="preserve">: Searching, sorting, hashing. Asymptotic worst case time and space complexity. Algorithm design techniques: greedy, dynamic programming and divide‐and‐conquer. Graph traversals, minimum spanning trees, shortest paths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ory of Computation</w:t>
      </w:r>
      <w:r>
        <w:rPr>
          <w:rFonts w:cs="Times New Roman" w:ascii="Times New Roman" w:hAnsi="Times New Roman"/>
          <w:sz w:val="24"/>
          <w:szCs w:val="24"/>
        </w:rPr>
        <w:t xml:space="preserve">: Regular expressions and finite automata. Context-free grammars and push-down automata. Regular and contex-free languages, pumping lemma. Turing machines and undecidability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mpiler Design</w:t>
      </w:r>
      <w:r>
        <w:rPr>
          <w:rFonts w:cs="Times New Roman" w:ascii="Times New Roman" w:hAnsi="Times New Roman"/>
          <w:sz w:val="24"/>
          <w:szCs w:val="24"/>
        </w:rPr>
        <w:t xml:space="preserve">: Lexical analysis, parsing, syntax-directed translation. Runtime environments. Intermediate code generation. Local optimisation, Data flow analyses: constant propagation, liveness analysis, common sub expression elimination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erating System</w:t>
      </w:r>
      <w:r>
        <w:rPr>
          <w:rFonts w:cs="Times New Roman" w:ascii="Times New Roman" w:hAnsi="Times New Roman"/>
          <w:sz w:val="24"/>
          <w:szCs w:val="24"/>
        </w:rPr>
        <w:t xml:space="preserve">: System calls, processes, threads, inter‐process communication, concurrency and synchronization. Deadlock. CPU and I/O scheduling. Memory management and virtual memory. File systems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bases</w:t>
      </w:r>
      <w:r>
        <w:rPr>
          <w:rFonts w:cs="Times New Roman" w:ascii="Times New Roman" w:hAnsi="Times New Roman"/>
          <w:sz w:val="24"/>
          <w:szCs w:val="24"/>
        </w:rPr>
        <w:t xml:space="preserve">: ER‐model. Relational model: relational algebra, tuple calculus, SQL. Integrity constraints, normal forms. File organization, indexing (e.g., B and B+ trees). Transactions and concurrency control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mputer Networks</w:t>
      </w:r>
      <w:r>
        <w:rPr>
          <w:rFonts w:cs="Times New Roman" w:ascii="Times New Roman" w:hAnsi="Times New Roman"/>
          <w:sz w:val="24"/>
          <w:szCs w:val="24"/>
        </w:rPr>
        <w:t>: Concept of layering: OSI and TCP/IP Protocol Stacks; Basics of packet, circuit and virtual circuit-switching; Data link layer: framing, error detection, Medium Access Control, Ethernet bridging; Routing protocols: shortest path, flooding, distance vector and link state routing; Fragmentation and IP addressing, IPv4/IPv6, CIDR notation, Basics of IP support protocols (ARP, DHCP, ICMP), Network Address Translation (NAT); Transport layer: flow control and congestion control, UDP, TCP, sockets; Application layer protocols: DNS, SMTP, HTTP, FTP, Email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08" w:hanging="0"/>
      <w:outlineLvl w:val="4"/>
    </w:pPr>
    <w:rPr>
      <w:rFonts w:ascii="Verdana" w:hAnsi="Verdana" w:eastAsia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5Char">
    <w:name w:val="Heading 5 Char"/>
    <w:qFormat/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1:00Z</dcterms:created>
  <dc:creator>Universal</dc:creator>
  <dc:description/>
  <cp:keywords/>
  <dc:language>en-US</dc:language>
  <cp:lastModifiedBy>HP</cp:lastModifiedBy>
  <cp:lastPrinted>2023-10-19T15:13:00Z</cp:lastPrinted>
  <dcterms:modified xsi:type="dcterms:W3CDTF">2023-10-20T03:54:00Z</dcterms:modified>
  <cp:revision>7</cp:revision>
  <dc:subject/>
  <dc:title/>
</cp:coreProperties>
</file>